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4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НЗАР ЛІЛІЯ ВОЛОДИМИ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середня спеціальна, місце проживання: с. Крижанівка Комінтернівського району  Одеської області, тимчасово не працює, член партії Всеукраїнського об’єднання «Батьківщина», висунута Одеською міською організацією партії Всеукраїнського об’єднання «Батьківщ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ВСУНОВСЬКИЙ СЕРГ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генеральний директор ТОВ «БС Електронікс»  член Партії регіонів, висунутий Одеською міською організацією Партії регіо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РОБЙОВ АНДР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директор ТОВ «Кондел», член партії «Справедливість»,  висунутий Одеською міською організацією партії «Справедливість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ЛОВНЯ МИКОЛА РОМ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2 р. н., освіта середня-технічна, місце проживання: м. Одеса,  тимчасово не працює, член Комуністичної партії України, висунутий Одеською міською організацією Комун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ЛІСЄЄВ ОЛЕГ ВАСИЛЬ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генеральний директор ТОВ науково-виробничного підприємства «ТЕНЕТ», 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ІПУЛЬСЬКИЙ ГРИГОРІЙ ЯКОВЛЕ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директор ТОВ «Ді Борго Консалтінг» безпартійний, висунутий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УНОВ ДМИТРО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7 р. н., освіта вища, місце проживання: м. Одеса, фізична особа-підприємець,  безпартійний, висунутий Одеською міською  організацією Соціалістичної партії України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ЮБАРСЬКИЙ ІГОР ЄВГЕН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науковий співробітник Української наукового центра екології моря, член Партії Зелених України,  висунутий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ЛЬЧЕНКО ВІКТОР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директор АТ «Трансмаріна», член Соціал-демократичної партії України (об’єднаної), висунутий  Одеською міською організацією Соціал- 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ПОЛОВ ЮРІЙ КОСТЯ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 р. н., освіта середня, місце проживання: м. Одеса,  фізична особа-підприємець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УМОВСЬКИЙ ОЛЕКСАНДР СЕ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проживання: м. Одеса, начальник відділення  № 24 філії «Одеське РУ» АТ «Банк Фінанси та Кредит», член Народної Партії,  висунутий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ІКІТІН ДМИТРО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 доцент кафедри програмування Одеської державної академії холоду, безпартійний, висунутий Одеською міською партіє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СІПОВА НІНА ГЕРМАН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р. н., освіта вища, місце проживання: м. Одеса, секретар комітету Орган самоорганізації населеного комітету мікрорайону «Юго - Западний масив», член Партії «Солідарність», висунута Одеською міською організацією Партії «Солідарність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ИЖКОВА ТЕТЯНА ЮР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 студентка ОНАХТ, безпартійна, висунута  Одеською міською організацією УРП «Собор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ОЩЕНОВСЬКИЙ ІГОР АНАТОЛ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 директор ТОВ «ВЕКТОР-ПЛЮС 1», безпартійний,  висунутий Одеською міською організацією політичної партії «Громадянська позиція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1:00Z</dcterms:created>
  <dc:creator>User74</dc:creator>
  <dc:description/>
  <cp:keywords/>
  <dc:language>en-US</dc:language>
  <cp:lastModifiedBy>user1</cp:lastModifiedBy>
  <cp:lastPrinted>2010-10-15T12:06:00Z</cp:lastPrinted>
  <dcterms:modified xsi:type="dcterms:W3CDTF">2010-10-15T11:55:00Z</dcterms:modified>
  <cp:revision>124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